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Goldener Oktober in Bacharach - Stadt der Rheinromantik, des Weines und der Kultur</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Bacharach) Warum ist es am Rhein so schön? Eine Frage, die seit jeher zahlreiche Schriftsteller, Maler und Künstler, die das Mittelrheintal besucht haben, beschäftigt. Kein Wunder, denn hier zeigt sich Vater Rhein in seiner rauen, wilden Schönheit, mit schroffen Felsen, trutzigen Burgen und romantischen Schlössern. Es ist unter anderem diese Natur- und Kulturlandschaft, die den Begriff „Rheinromantik“ maßgeblich geprägt hat. Die vielbeschriebene Rheinromantik ist auch heute in den Orten der Region zu spür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o schwärmte einst Victor Hugo von Bacharach: „Ich befinde mich in diesem Augenblick in einer der schönsten, angenehmsten und unbekanntesten alten Städte der Welt“. In Bacharach, einem der vielen kleineren Orte am Mittelrhein, wird Wert auf regionale Küche und guten Wein, gepaart mit rheinischer Gemütlichkeit, gelegt. Davon zeugen auch die verträumten Gässchen mit ihren urtypischen Fachwerkhäusern, den Restaurants und Weinlokalen sowie Cafés, die zum Verweilen einladen. Schon Clemens Brentano und Heinrich Heine wandelten durch diese altehrwürdigen Gassen und waren begeistert.</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uch heutzutage nimmt die Kultur einen wichtigen Teil des Veranstaltungskalenders in Anspruch. So erfreuen sich die Bacharacher Meisterkonzerte größter Beliebtheit. Die Saison 2023/24, die bereits die 14. Ausgabe der Klassik-Konzertreihe ist, startet am 8. Oktober. Der Auftakt steht dabei ganz im Zeichen von Beethovens Violinsonaten, wenn Mikhail Kibardin, Violinist aus Hamburg, und Ulugbek Palvanov, Pianist aus Berlin, ab 18 Uhr die Mittelrheinhalle mit ihren Klängen verzücken. Mit Unterstützung des künstlerischen Leiters, dem Pianist Christoph Soldan, konnten weitere international renommierte Künstlerinnen und Künstler engagiert werden.</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Die weiteren Meisterkonzert-Termine im Überblick:</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12. November 2023, 18:00 Uhr: Pierluigi Camicia „Bilder einer Ausstellung“</w:t>
        <w:br/>
        <w:t>09. Dezember 2023, 18:00 Uhr: Gudrun Kohlruss, Andreas Kersten „Wunder der Weihnacht“</w:t>
        <w:br/>
        <w:t>21. Januar 2024, 18:00 Uhr: Anna Mikulska, Phillippe Argenty „Duo Fortecello“</w:t>
        <w:br/>
        <w:t>03. März 2024, 18:00 Uhr: Jenny Meyer „Zauber der Harfe“</w:t>
        <w:br/>
        <w:t>24. März 2024, 18:00 Uhr: Marlene Siemes, Benjamin Reiter „Romantische Kammermusik“</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arten für alle Konzerte sind im Vorverkauf über Ticket regional, in der Rhein-Nahe Touristik Bacharach während der Öffnungszeiten oder an der Abendkasse erhältlich.</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Ein weiteres Veranstaltungshighlight der Region ist „Bingen slammt“. Die Show der Poeten von und mit Leander Bauer ist am 21. Oktober in Münster-Sarmsheim zu Gast. Ab 19.30 Uhr wird im dortigen KulturBistro ein Programm geboten, das zugleich spontan, abwechslungsreich, witzig, aber auch nachdenklich ist. Die Zuschauer entscheiden, wer der Slammer des Abends wird. Karten sind im Vorverkauf unter </w:t>
      </w:r>
      <w:hyperlink r:id="rId2">
        <w:r>
          <w:rPr>
            <w:rStyle w:val="InternetLink"/>
            <w:rFonts w:eastAsia="Calibri" w:cs="" w:ascii="Calibri" w:hAnsi="Calibri" w:asciiTheme="minorHAnsi" w:cstheme="minorBidi" w:eastAsiaTheme="minorHAnsi" w:hAnsiTheme="minorHAnsi"/>
            <w:sz w:val="22"/>
            <w:szCs w:val="22"/>
            <w:lang w:eastAsia="en-US"/>
          </w:rPr>
          <w:t>kultur-ganz-nahe@t-online.de</w:t>
        </w:r>
      </w:hyperlink>
      <w:r>
        <w:rPr>
          <w:rFonts w:eastAsia="Calibri" w:cs="" w:ascii="Calibri" w:hAnsi="Calibri" w:asciiTheme="minorHAnsi" w:cstheme="minorBidi" w:eastAsiaTheme="minorHAnsi" w:hAnsiTheme="minorHAnsi"/>
          <w:sz w:val="22"/>
          <w:szCs w:val="22"/>
          <w:lang w:eastAsia="en-US"/>
        </w:rPr>
        <w:t xml:space="preserve"> oder an der Abendkasse erhältlich.</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ähere Informationen finden Sie unter </w:t>
      </w:r>
      <w:hyperlink r:id="rId3">
        <w:r>
          <w:rPr>
            <w:rStyle w:val="InternetLink"/>
            <w:rFonts w:eastAsia="Calibri" w:cs="" w:ascii="Calibri" w:hAnsi="Calibri" w:asciiTheme="minorHAnsi" w:cstheme="minorBidi" w:eastAsiaTheme="minorHAnsi" w:hAnsiTheme="minorHAnsi"/>
            <w:sz w:val="22"/>
            <w:szCs w:val="22"/>
            <w:lang w:eastAsia="en-US"/>
          </w:rPr>
          <w:t>www.rhein-nahe-touristik.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276"/>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hein-Nahe Touristik</w:t>
        <w:br/>
        <w:t>Besucherzentrum </w:t>
        <w:br/>
        <w:t>Oberstraße 10</w:t>
      </w:r>
    </w:p>
    <w:p>
      <w:pPr>
        <w:pStyle w:val="Normal"/>
        <w:spacing w:lineRule="auto" w:line="276"/>
        <w:rPr>
          <w:rFonts w:ascii="Calibri" w:hAnsi="Calibri" w:cs="Calibri" w:asciiTheme="minorHAnsi" w:cstheme="minorHAnsi" w:hAnsiTheme="minorHAnsi"/>
          <w:sz w:val="22"/>
          <w:szCs w:val="22"/>
        </w:rPr>
      </w:pPr>
      <w:r>
        <w:rPr>
          <w:rFonts w:eastAsia="Calibri" w:cs="" w:ascii="Calibri" w:hAnsi="Calibri" w:asciiTheme="minorHAnsi" w:cstheme="minorBidi" w:eastAsiaTheme="minorHAnsi" w:hAnsiTheme="minorHAnsi"/>
          <w:sz w:val="22"/>
          <w:szCs w:val="22"/>
          <w:lang w:eastAsia="en-US"/>
        </w:rPr>
        <w:t>55422 Bacharach</w:t>
        <w:br/>
        <w:t>Tel. 06743 919303</w:t>
        <w:br/>
      </w:r>
      <w:hyperlink r:id="rId4">
        <w:r>
          <w:rPr>
            <w:rStyle w:val="InternetLink"/>
            <w:rFonts w:cs="Calibri" w:ascii="Calibri" w:hAnsi="Calibri" w:asciiTheme="minorHAnsi" w:cstheme="minorHAnsi" w:hAnsiTheme="minorHAnsi"/>
            <w:sz w:val="22"/>
            <w:szCs w:val="22"/>
          </w:rPr>
          <w:t>info@rhein-nahe-touristik.de</w:t>
        </w:r>
      </w:hyperlink>
    </w:p>
    <w:p>
      <w:pPr>
        <w:pStyle w:val="Normal"/>
        <w:spacing w:lineRule="auto" w:line="276"/>
        <w:rPr>
          <w:rFonts w:ascii="Calibri Light" w:hAnsi="Calibri Light" w:eastAsia="Calibri" w:cs="Calibri Light" w:asciiTheme="majorHAnsi" w:cstheme="majorHAnsi" w:eastAsiaTheme="minorHAnsi" w:hAnsiTheme="majorHAnsi"/>
          <w:sz w:val="22"/>
          <w:szCs w:val="22"/>
          <w:lang w:eastAsia="en-US"/>
        </w:rPr>
      </w:pPr>
      <w:hyperlink r:id="rId5">
        <w:r>
          <w:rPr>
            <w:rStyle w:val="InternetLink"/>
            <w:rFonts w:cs="Calibri" w:ascii="Calibri" w:hAnsi="Calibri" w:asciiTheme="minorHAnsi" w:cstheme="minorHAnsi" w:hAnsiTheme="minorHAnsi"/>
            <w:sz w:val="22"/>
            <w:szCs w:val="22"/>
          </w:rPr>
          <w:t>www.rhein-nahe-touristik.de</w:t>
        </w:r>
      </w:hyperlink>
      <w:r>
        <w:rPr>
          <w:rFonts w:eastAsia="Calibri" w:cs="Calibri Light" w:ascii="Calibri Light" w:hAnsi="Calibri Light" w:asciiTheme="majorHAnsi" w:cstheme="majorHAnsi" w:eastAsiaTheme="minorHAnsi" w:hAnsiTheme="majorHAnsi"/>
          <w:sz w:val="22"/>
          <w:szCs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755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ganz-nahe@t-online.de" TargetMode="External"/><Relationship Id="rId3" Type="http://schemas.openxmlformats.org/officeDocument/2006/relationships/hyperlink" Target="http://www.rhein-nahe-touristik.de/" TargetMode="External"/><Relationship Id="rId4" Type="http://schemas.openxmlformats.org/officeDocument/2006/relationships/hyperlink" Target="mailto:info@rhein-nahe-touristik.de" TargetMode="External"/><Relationship Id="rId5" Type="http://schemas.openxmlformats.org/officeDocument/2006/relationships/hyperlink" Target="http://www.rhein-nahe-touristik.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872</Characters>
  <CharactersWithSpaces>33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4:00Z</dcterms:created>
  <dc:creator>Hannah Clever</dc:creator>
  <dc:description/>
  <dc:language>en-US</dc:language>
  <cp:lastModifiedBy>Kevin Kalfels</cp:lastModifiedBy>
  <cp:lastPrinted>2023-03-10T14:31:00Z</cp:lastPrinted>
  <dcterms:modified xsi:type="dcterms:W3CDTF">2023-09-13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