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Unterwegs im Breisiger Ländchen</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Bad Breisig) Zwischen Bonn und Koblenz, im Herzen des Rheintals, liegt die Quellenstadt Bad Breisig. Mit einem 150km langen Wanderwegenetz in und um Bad Breisig bietet der Ort eine große Auswahl an kurzen und längeren Wanderetappen für Groß und Klei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Liebhaber von Kurzwanderstrecken erhalten mit sieben örtlichen Rundwanderwegen, die von 5-10 Kilometern reichen, eine schöne Auswahl an verschiedenen Etappen. Dazu zählen beispielsweise der »Rheinecker Felsenweg«, der am Aussichtspunkt Reutersley vorbeiführt und von dort einen fantastischen Ausblick über das Rheintal bietet oder der »Lieshöhenweg«, der durch seine große abwechslungsreiche Wegeführung über Wald-, Wiesen- und Ackerlandschaften reizvoll is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Wer es etwas ambitionierter mag, für den ist der Premiumrundweg »Breisiger Ländchen« mit 16 Kilometern eine ideale Strecke zwischen Rhein und Eifel. Die Rundtour ist ein Landausflug über die Rheinhöhen, bei dem sich die Schönheit und Eigenart der Vordereifel-Landschaft erschließt. </w:t>
        <w:br/>
        <w:t xml:space="preserve">Ebenfalls gibt es von Bad Breisig aus eine direkte Anbindung an die Fernwanderwege »RheinBurgenWeg« und »Eifelleiter«.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eu seit letztem Jahr ist der »Kleine Märchenweg«, der als Ergänzung des »Märchenweges«, welcher unter anderem durch den gern besuchten Märchenwald führt, geschaffen wurde. Bei ihm handelt es sich um eine kürzere Wegstrecke, die weitestgehend ebenerdig und somit noch familienfreundlicher ist. Der »Kleine Märchenweg« wurde zudem mit 12 Bildtafeln bestückt, die jeweils eine Szene verschiedener Märchen darstellen. Es wurde außerdem ein Fragebogen ausgearbeitet, den Kinder während des Weges ausfüllen und anschließend im Märchenwald oder in der Tourist-Information Bad Breisig gegen eine kleine Überraschung eintauschen können. Die Fragebögen sind in zwei Versionen – für Vorschulkinder oder für Grundschulkinder – unter www.bad-breisig.de zu finden. </w:t>
        <w:br/>
        <w:t>Wer eine besonders achtsame Wanderung bevorzugt, der findet auf dem »Yogaweg« 12 Bildtafeln, die die verschiedenen Übungen bildlich und schriftlich erläutern. Die wunderbare Atmosphäre und die Stille des Waldes unterstützen die positive Wirkung und das allgemeine Wohlbefinden.</w:t>
        <w:br/>
        <w:t xml:space="preserve">Den Wald auf ganz neue Art achtsam wahrnehmen kann man auch beim Waldbaden, das zwischen April und September an insgesamt sechs Terminen angeboten wird. Durch bewusstes absichtsloses Schlendern und Verweilen im Wald, gepaart mit Achtsamkeitsübungen, entfaltet sich die beruhigende Kraft des Waldes – der Blutdruck wird gesenkt, das Immunsystem angekurbelt und Stresshormone reduzier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e Tourist-Information bietet zwischen April und Oktober ebenfalls regelmäßig geführte Wanderungen mit verschiedenen Schwerpunkten, darunter beispielsweise „Kräuter aus Wald und Flur“ oder „Wandern und Wein“ an. Informationen zum Waldbaden und den geführten Wanderungen finden sich unter </w:t>
      </w:r>
      <w:hyperlink r:id="rId2">
        <w:r>
          <w:rPr>
            <w:rStyle w:val="InternetLink"/>
            <w:rFonts w:eastAsia="Calibri" w:cs="" w:ascii="Calibri" w:hAnsi="Calibri" w:asciiTheme="minorHAnsi" w:cstheme="minorBidi" w:eastAsiaTheme="minorHAnsi" w:hAnsiTheme="minorHAnsi"/>
            <w:sz w:val="22"/>
            <w:szCs w:val="22"/>
            <w:lang w:eastAsia="en-US"/>
          </w:rPr>
          <w:t>www.bad-breisig.de</w:t>
        </w:r>
      </w:hyperlink>
      <w:r>
        <w:rPr>
          <w:rFonts w:eastAsia="Calibri" w:cs="" w:ascii="Calibri" w:hAnsi="Calibri" w:asciiTheme="minorHAnsi" w:cstheme="minorBidi" w:eastAsiaTheme="minorHAnsi" w:hAnsiTheme="minorHAnsi"/>
          <w:sz w:val="22"/>
          <w:szCs w:val="22"/>
          <w:lang w:eastAsia="en-US"/>
        </w:rPr>
        <w:t>.</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ür alle Termine kann man sich bereits jetzt bei der Tourist-Information anmeld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er Abschluss einer jeden Wanderung lässt sich gut an der autofreien Rheinpromenade mit ihrem mediterranen Flair oder im Kurpark mit seinem besonderen Baumbestand verbringen. Hier kann man die Seele baumeln lasse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nformationen zu allen Wanderwegen erteilt die Tourist-Information Bad Breisig gerne unter 02633 45630 oder</w:t>
      </w:r>
      <w:hyperlink r:id="rId3">
        <w:r>
          <w:rPr>
            <w:rStyle w:val="InternetLink"/>
            <w:rFonts w:eastAsia="Calibri" w:cs="" w:ascii="Calibri" w:hAnsi="Calibri" w:asciiTheme="minorHAnsi" w:cstheme="minorBidi" w:eastAsiaTheme="minorHAnsi" w:hAnsiTheme="minorHAnsi"/>
            <w:sz w:val="22"/>
            <w:szCs w:val="22"/>
            <w:lang w:eastAsia="en-US"/>
          </w:rPr>
          <w:t xml:space="preserve"> tourist-info@bad-breisig.de</w:t>
        </w:r>
      </w:hyperlink>
      <w:r>
        <w:rPr>
          <w:rFonts w:eastAsia="Calibri" w:cs="" w:ascii="Calibri" w:hAnsi="Calibri" w:asciiTheme="minorHAnsi" w:cstheme="minorBidi" w:eastAsiaTheme="minorHAnsi" w:hAnsiTheme="minorHAnsi"/>
          <w:sz w:val="22"/>
          <w:szCs w:val="22"/>
          <w:lang w:eastAsia="en-US"/>
        </w:rPr>
        <w:t xml:space="preserve">, dort können auch Informationsflyer zu allen Wegen kostenfrei bestellt werden. </w:t>
      </w:r>
    </w:p>
    <w:p>
      <w:pPr>
        <w:pStyle w:val="Normal"/>
        <w:spacing w:lineRule="auto" w:line="276"/>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urist-Information Bad Breisig</w:t>
        <w:br/>
        <w:t>Koblenzer Str. 39</w:t>
        <w:br/>
        <w:t>53498 Bad Breisig</w:t>
        <w:br/>
        <w:t>Tel. 02633/45630</w:t>
        <w:br/>
      </w:r>
      <w:hyperlink r:id="rId4">
        <w:r>
          <w:rPr>
            <w:rStyle w:val="InternetLink"/>
            <w:rFonts w:eastAsia="Calibri" w:cs="" w:ascii="Calibri" w:hAnsi="Calibri" w:asciiTheme="minorHAnsi" w:cstheme="minorBidi" w:eastAsiaTheme="minorHAnsi" w:hAnsiTheme="minorHAnsi"/>
            <w:sz w:val="22"/>
            <w:lang w:eastAsia="en-US"/>
          </w:rPr>
          <w:t>tourist-info@bad-breisig.de</w:t>
        </w:r>
      </w:hyperlink>
      <w:r>
        <w:rPr>
          <w:rFonts w:eastAsia="Calibri" w:cs="" w:ascii="Calibri" w:hAnsi="Calibri" w:asciiTheme="minorHAnsi" w:cstheme="minorBidi" w:eastAsiaTheme="minorHAnsi" w:hAnsiTheme="minorHAnsi"/>
          <w:sz w:val="22"/>
          <w:lang w:eastAsia="en-US"/>
        </w:rPr>
        <w:t xml:space="preserve"> </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5">
        <w:r>
          <w:rPr>
            <w:rStyle w:val="InternetLink"/>
            <w:rFonts w:eastAsia="Calibri" w:cs="" w:ascii="Calibri" w:hAnsi="Calibri" w:asciiTheme="minorHAnsi" w:cstheme="minorBidi" w:eastAsiaTheme="minorHAnsi" w:hAnsiTheme="minorHAnsi"/>
            <w:sz w:val="22"/>
            <w:lang w:eastAsia="en-US"/>
          </w:rPr>
          <w:t>www.bad-breisig.de</w:t>
        </w:r>
      </w:hyperlink>
      <w:r>
        <w:rPr>
          <w:rFonts w:eastAsia="Calibri" w:cs="" w:ascii="Calibri" w:hAnsi="Calibri" w:asciiTheme="minorHAnsi" w:cstheme="minorBidi" w:eastAsiaTheme="minorHAnsi" w:hAnsiTheme="minorHAnsi"/>
          <w:sz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ad-breisig.de" TargetMode="External"/><Relationship Id="rId3" Type="http://schemas.openxmlformats.org/officeDocument/2006/relationships/hyperlink" Target="mailto:tourist-info@bad-breisig.de" TargetMode="External"/><Relationship Id="rId4" Type="http://schemas.openxmlformats.org/officeDocument/2006/relationships/hyperlink" Target="mailto:tourist-info@bad-breisig.de" TargetMode="External"/><Relationship Id="rId5" Type="http://schemas.openxmlformats.org/officeDocument/2006/relationships/hyperlink" Target="http://www.bad-breisig.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1</Words>
  <Characters>3221</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6:00Z</dcterms:created>
  <dc:creator>Hannah Clever</dc:creator>
  <dc:description/>
  <dc:language>en-US</dc:language>
  <cp:lastModifiedBy>Kevin Kalfels</cp:lastModifiedBy>
  <cp:lastPrinted>2023-03-10T14:31:00Z</cp:lastPrinted>
  <dcterms:modified xsi:type="dcterms:W3CDTF">2023-03-16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