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1. Bopparder Weihnachtsmarkt vom 08.-17.12.2023</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Boppard) Sterneglitzern, Weihnachtskugel, Plätzchenduft, weihnachtliche Klänge, Tannengrün, Geschenkband, Glühwein, ein freundlicher Mann mit langem, weißen Bart und ganz viel weihnachtliche Stimmung – so erwartet die Besucher der erste Bopparder Weihnachtsmarkt auf dem historischen Marktplatz. Eingerahmt von wunderschönen alten Fachwerkhäusern, unter den Augen des Wahrzeichens der Stadt, der St. Severus Kirche, reihen sich die festlich geschmückten Weihnachtsbuden mit allerlei Angebot. </w:t>
        <w:br/>
        <w:t xml:space="preserve">Zur Weihnachtszeit verwandeln sich viele Ecken und Plätze in Boppard zu einem stimmungsvollen Winterwunderland. Beim Duft von Glühwein, gebrannten Mandeln und Co., zwischen weihnachtlich geschmückten Tannenbäumen und Lichterketten, findet jeder das noch fehlende Geschenk und so manche Leckerei. Von Weihnachtsaccessoires, Geschenken und Souvenirs, bis zu traditionellen Weihnachtssüßigkeiten und ganz praktischen Dingen – für ein Glas Glühwein dazwischen ist immer Zeit. Das weihnachtliche Programm, bestehend aus einem ganz besonderen Kunsthandwerker Markt in den Räumlichkeiten der Kurttrierischen Burg (08.-10.12.), dem traditionellen Bälzer Weihnachtsmarkt (09.-10.12.), musikalischen Einlagen der Musikvereine, dem Besuch des Nikolauses und des Christkinds, Kutschfahrten, Weihnachtssingen in der Stadthalle, Lesungen, dem Besuch von RPR1, Rodelbahn und Kinderkarussell für die Großen und die Kleinen, die Weihnachtskrippe in Lebensgröße, ein Weihnachtsmärchen in der Stadthalle, eine kleine Weihnachtslesung, die Bopparder Rathausbläser, und noch viel mehr, wartet auf hoffentlich viele Besucher. Der Weihnachtsmarkt in Boppard ist eine wundervolle Gelegenheit, um in weihnachtliche Stimmung zu kommen und einmal dem hektischen Alltag zu entfliehen. </w:t>
        <w:br/>
        <w:br/>
        <w:t>Öffnungszeiten: So. – Do. 12 – 20 Uhr / Fr. – Sa. 12 – 22 Uhr</w:t>
      </w:r>
      <w:r>
        <w:rPr>
          <w:rFonts w:eastAsia="Calibri" w:cs="" w:ascii="Calibri" w:hAnsi="Calibri" w:asciiTheme="minorHAnsi" w:cstheme="minorBidi" w:eastAsiaTheme="minorHAnsi" w:hAnsiTheme="minorHAnsi"/>
          <w:i/>
          <w:iCs/>
          <w:sz w:val="22"/>
          <w:szCs w:val="22"/>
          <w:lang w:eastAsia="en-US"/>
        </w:rPr>
        <w:t xml:space="preserve"> </w:t>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ourist Information Boppard</w:t>
        <w:br/>
        <w:t xml:space="preserve">Marktplatz 17 </w:t>
        <w:br/>
        <w:t>Altes Rathaus</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56154 Boppard</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6742 38-88</w:t>
      </w:r>
    </w:p>
    <w:p>
      <w:pPr>
        <w:pStyle w:val="Normal"/>
        <w:spacing w:lineRule="auto" w:line="276"/>
        <w:rPr>
          <w:rStyle w:val="InternetLink"/>
          <w:rFonts w:ascii="Calibri" w:hAnsi="Calibri" w:eastAsia="Calibri" w:cs="" w:asciiTheme="minorHAnsi" w:cstheme="minorBidi" w:eastAsiaTheme="minorHAnsi" w:hAnsiTheme="minorHAnsi"/>
          <w:sz w:val="22"/>
          <w:szCs w:val="22"/>
          <w:lang w:eastAsia="en-US"/>
        </w:rPr>
      </w:pPr>
      <w:hyperlink r:id="rId2">
        <w:r>
          <w:rPr>
            <w:rStyle w:val="InternetLink"/>
            <w:rFonts w:eastAsia="Calibri" w:cs="" w:ascii="Calibri" w:hAnsi="Calibri" w:asciiTheme="minorHAnsi" w:cstheme="minorBidi" w:eastAsiaTheme="minorHAnsi" w:hAnsiTheme="minorHAnsi"/>
            <w:sz w:val="22"/>
            <w:szCs w:val="22"/>
            <w:lang w:eastAsia="en-US"/>
          </w:rPr>
          <w:t>tourist@boppard.de</w:t>
        </w:r>
      </w:hyperlink>
    </w:p>
    <w:p>
      <w:pPr>
        <w:pStyle w:val="Normal"/>
        <w:spacing w:lineRule="auto" w:line="276"/>
        <w:rPr>
          <w:rStyle w:val="InternetLink"/>
          <w:rFonts w:eastAsia="Calibri" w:eastAsiaTheme="minorHAnsi"/>
        </w:rPr>
      </w:pPr>
      <w:hyperlink r:id="rId3">
        <w:r>
          <w:rPr>
            <w:rStyle w:val="InternetLink"/>
            <w:rFonts w:eastAsia="Calibri" w:cs="" w:ascii="Calibri" w:hAnsi="Calibri" w:asciiTheme="minorHAnsi" w:cstheme="minorBidi" w:eastAsiaTheme="minorHAnsi" w:hAnsiTheme="minorHAnsi"/>
            <w:sz w:val="22"/>
            <w:szCs w:val="22"/>
            <w:lang w:eastAsia="en-US"/>
          </w:rPr>
          <w:t>www.boppard-tourismus.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9f2d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paragraph" w:styleId="ListParagraph">
    <w:name w:val="List Paragraph"/>
    <w:basedOn w:val="Normal"/>
    <w:uiPriority w:val="34"/>
    <w:qFormat/>
    <w:rsid w:val="009f2db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t@boppard.de" TargetMode="External"/><Relationship Id="rId3" Type="http://schemas.openxmlformats.org/officeDocument/2006/relationships/hyperlink" Target="http://www.boppard-tourismus.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821</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7:00Z</dcterms:created>
  <dc:creator>Hannah Clever</dc:creator>
  <dc:description/>
  <dc:language>en-US</dc:language>
  <cp:lastModifiedBy>Kevin Kalfels</cp:lastModifiedBy>
  <cp:lastPrinted>2023-03-10T14:31:00Z</cp:lastPrinted>
  <dcterms:modified xsi:type="dcterms:W3CDTF">2023-11-09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